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Роспотребнадзор открывает «горячую линию» по вопросам защиты прав потребителей при оказании платных образовательных услуг. </w:t>
      </w:r>
    </w:p>
    <w:p>
      <w:pPr>
        <w:pStyle w:val="Style17"/>
        <w:shd w:fill="FFFFFF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нового учебного года стартует Всероссийская тематическая «горячая линия» Роспотребнадзора, посвященная вопросам защиты прав потребителей при оказании платных образовательных услуг. Консультации пройдут с 8 по 19 июля. Граждане смогут задать вопросы о том, какие меры принимаются для защиты потребителей от недобросовестных представителей образовательных услуг, какие механизмы компенсации предусмотрены для случаев некачественного обучения или невыполнения условий договора об образовательных услугах, какие документы и реквизиты следует запрашивать у образовательного учреждения перед заключением договора на оказание образовательных услуг и др. Телефоны региональных «горячих линий», а также информация о режиме работы доступна на сайтах управлений Роспотребнадзора. На федеральном уровне в круглосуточном режиме функционирует Единый консультационный центр Роспотребнадзора – 8 800 555 49 43 (звонок бесплатный).</w:t>
      </w:r>
    </w:p>
    <w:p>
      <w:pPr>
        <w:pStyle w:val="Normal"/>
        <w:spacing w:lineRule="auto" w:line="276"/>
        <w:ind w:firstLine="567"/>
        <w:jc w:val="both"/>
        <w:textAlignment w:val="top"/>
        <w:rPr/>
      </w:pPr>
      <w:r>
        <w:rPr>
          <w:sz w:val="28"/>
          <w:szCs w:val="28"/>
        </w:rPr>
        <w:t xml:space="preserve">По всем интересующим вопросам можно позвонить в Набережно Челнинский территориальный отдел Управления Роспотребнадзора по Республике Татарстан по телефону (8552) 32 05 77 </w:t>
      </w:r>
      <w:r>
        <w:rPr/>
        <w:t xml:space="preserve"> (</w:t>
      </w:r>
      <w:r>
        <w:rPr>
          <w:sz w:val="28"/>
          <w:szCs w:val="28"/>
        </w:rPr>
        <w:t xml:space="preserve">понедельник - четверг с 09.00 до 16.00, пятница с 09.00 до 15.00, перерыв с 12.00 до 13.00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26:00Z</dcterms:created>
  <dc:creator>ТО_Орготдел</dc:creator>
  <dc:description/>
  <dc:language>en-US</dc:language>
  <cp:lastModifiedBy>user</cp:lastModifiedBy>
  <cp:lastPrinted>2022-08-15T16:11:00Z</cp:lastPrinted>
  <dcterms:modified xsi:type="dcterms:W3CDTF">2024-07-15T12:26:00Z</dcterms:modified>
  <cp:revision>2</cp:revision>
  <dc:subject/>
  <dc:title/>
</cp:coreProperties>
</file>